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on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Z Computer Innova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Introduc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  Installa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Getting started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Contents of the distribution archive (IM21.EXE)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Setting program options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Icon Master initialization file (IM.INI)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Icon editors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License and registration Information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 Operation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Selecting icon directory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electing icons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Editing icons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Renaming icons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Deleting icons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Mouse-less systems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 Attaching an icon to a program item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rand  and product  names mentioned  in this  manual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r  registered  trademarks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Master Reference Manual   (Version 2.1)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Master is a Windows 3.0 utility program that allow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ing  and management  of multiple  Windows  3.0 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Icon Master  will display as many icons as will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 display window.  From the display window,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lect  any one  of the  icons that  are shown 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ny  of  the  icon  management  function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Master  is installed  by simply copying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 are listed  below to  a  directory  o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. To  start Icon  Master, select File|Ru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anager's main menu and type "IM"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Contents of the distribution archive (IM21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.EXE       Icon Mast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.DOC       This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FRM    Order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FRM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ONE.ICO    Demonstration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TWO.ICO    Demonstration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THREE.ICO  Demonstration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FOUR.ICO   Demonstration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FIVE.ICO   Demonstration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-SIX.ICO    Demonstration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-SEVEN.ICO  Demonstration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EIGHT.ICO  Demonstration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-NINE.ICO   Demonstratio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Master Reference Manual   (Version 2.1)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Setting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options that are described below may b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set by selecting File|Options on Icon Master's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A dialog box containing the following opt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Save changes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determines whether changes to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are to be saved at program termin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Prompt for icon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determines whether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n icon is del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c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 your icon  editor.   If your  edito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in  a directory that is included on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in   your  AUTOEXEC.BAT  file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path  to your icon editor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   Refer to  Icon Managers  section below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 several icon  managers that  ar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SDK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Master Reference Manual   (Version 2.1)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Icon Master initialization file (IM.IN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peration  of  Icon  Master  is  controlled  by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file that is read during program star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,  (IM.INI),   must  be  locat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s  the IM.EXE  executable file. If the IM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not present when Icon Master is started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reated  with a  default set  of options.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 this file  are maintain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con  Master program  and no  action by  the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If  it is desired, the user may set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options  directly by  using any  text edito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 IM.INI file.  The options  in this file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 format  as  those  used  by  the  Windows  3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file (WIN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con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path for directory containing the ico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view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Directory where IM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File_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ilter used by Icon Master when making a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con files to be view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*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con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 your icon  editor.   If your  edito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in  a directory that is included on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in   your  AUTOEXEC.BAT  file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path  to your icon editor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 Refer  to Icon  Managers section  below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 several icon  managers that  ar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SDK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Save_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determines whether  changes to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are to be saved at program termin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Prompt_For_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determines whether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n icon is del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Master Reference Manual   (Version 2.1)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Icon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 to use  Icon Master's  Edit function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 name of  your icon  editor program  in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's options  setup dialog  box. Here  is a 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icon editors that are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SDKPaint    Supplied with the Microsof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elopment K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conDraw    IconDraw is a shareware product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on many public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KE         Available at no charge from PC MagN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 service of PC Magaz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Master Reference Manual   (Version 2.1)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License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Master is a shareware product. You are free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of  the distribution  archive (IM21.EXE) and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ong  to friends  for their  evaluation. If you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 this software package, you are expected to p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 of $1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Z Computer Innov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05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endale, Arizona  85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receipt of your registration fee,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istration  number which  can be  entered into 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 via   the   registration   process.   Whe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process  has been  completed,  Icon 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  longer display  the  "Shareware  Agreement"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tartup.   For  your convenience  and for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, your registration number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Master's Abou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 process may  be initiated  by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  button on the "ShareWare Agreement"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hat is displayed at program startup or by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|Register on Icon Maste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ing a  registered user  entitles you  to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on  a single  user computer and to make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of this software as you wish for backup purpo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 are also entitled to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uture  versions of  Icon  Master  at  a  discou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.  Site license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ors may not charge a fee for the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rogram but may charge a small distribu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Master Reference Manual   (Version 2.1)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Selecting ic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 directory where  your icons  are loc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 File|Directory from  Icon  Master's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 A dialog  box containing  an edit  box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icon  directory path  and a  list  box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The desired directory may be entered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 edit box  or selected  by using  the list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 the OK box when you have specified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Selecting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s  may   be  individually   selected/deselect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on by  positioning the cursor over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and  clicking the  left mouse  button. When an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 selected, a  "select box" will be drawn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 icon and  all of  the menu  items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Editing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n  icon using  the procedure described abo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ver  the Edit  menu item.   Icon Master wil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con  editor  that  you  specified  in 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dialog  box. The  name  of  the  icon  fil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will be passed to your icon editor as a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  icon editors  have command line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 the icon  file to  be edited.  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of your icon edito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Renaming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n  icon using  the procedure described abo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ver  the Rename  menu item.  A dialog box sh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 old and new name will be displayed. 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name and click ove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Deleting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n  icon using  the procedure described abo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ver  the Delete menu item. The selected ic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be deleted.  If the "Prompt_For_Delete"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,  you will  be prompted  for an OK before dele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Master Reference Manual   (Version 2.1)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Mouse-les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Master  has full  keyboard support  for all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that  are normally performed by using a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list  of keys  that  are  supported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that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Move mouse pointer up one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Move mouse pointer down one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Move mouse pointer to the left one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Move mouse pointer to the right one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Down   Display next page of ic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     Display previous page of ic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Display first page of ic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Display last page of ic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Select/deselect icon under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Attaching an icon to a program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the following procedure to attach an icon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tem under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Select File|New on the Program Manager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n the  New Program  Object dialog box that appea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 radio button  for new  program item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 the  Program  Item  Properties  dialog  box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, type  in a  brief description  of  the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nd  the complete  path and file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lick on the Change Icon...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In the  Select Icon dialog box that appears, typ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 path and  file name  of the  ic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ant to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Click on  the View Next button to show the ic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chosen.   Click on  the OK button if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con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Click on  the OK  button back  in the  Program 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ties dialog  box and  the icon  that you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 will  be  displayed  in  the  activ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Master Reference Manual   (Version 2.1)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